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ой созыв     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-ая  сессия                                                                   «12»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 Собрания депутатов    муниципального образования «Городское поселение Красногорский» от «2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 2012 года № 185 « О размере платы граждан за жилое помещение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, и ремонт жилого помещения проживающих на территории муниципального образования «Городское поселение Красногорский» на 201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экспертным заключением от 14.09.2012 года № 233/06 Министерства юстиции Республики Марий Эл « О размере платы граждан за жилое помещение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, и ремонт жилого помещения проживающих на территории муниципального образования «Городское поселение Красногорский» на 2012 год.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Внести в решение  Собрания депутатов муниципального образования «Городское поселение Красногорский» от «28» мая 2012 года № 185 «О размере платы граждан за жилое помещение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, и ремонт жилого помещения проживающих на территории муниципального образования «Городское поселение Красногорский» на 2012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ункт 2 Решения исключить, так как содержащаяся в нем норма не является предметом правого регулирован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 Решения слова «общего пользования» заменить словом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ответствии с пунктом  1  части  2  статьи 154  Жилищного кодекса РФ в приложении  № 1 к решению дополнить, что указанный размер платы включает в себя плату также  за капитальный ремонт общего имущества в многоквартирном доме для собственников помещений, не принявших решение о выборе способа управления многоквартирным домом либо решение об установлении размера платы за содержание и ремонт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третьем столбце таблицы приложения № 1  к решению после слов «кв.м» дополнить словом «занимаемой» согласно части 2 статьи 156 Жилищ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пунктах 1, 2 таблицы приложения № 1 к решению устранить строку «плата за услуги сторонних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приложении № 1 в четвертом, пятом столбцах слова «с НДС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решение, утвержденное Решением Собрания депутатов муниципального собрания депутатов «Городское поселение Красногорский»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К.И. Нов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6:00Z</dcterms:created>
  <dc:creator>Customer</dc:creator>
  <dc:description/>
  <cp:keywords/>
  <dc:language>en-US</dc:language>
  <cp:lastModifiedBy>ВАДИМ</cp:lastModifiedBy>
  <cp:lastPrinted>2012-11-12T12:41:00Z</cp:lastPrinted>
  <dcterms:modified xsi:type="dcterms:W3CDTF">2012-11-12T11:42:00Z</dcterms:modified>
  <cp:revision>12</cp:revision>
  <dc:subject/>
  <dc:title>проект</dc:title>
</cp:coreProperties>
</file>